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mond Independent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pm</w:t>
        <w:tab/>
        <w:tab/>
        <w:tab/>
        <w:t xml:space="preserve">  </w:t>
        <w:tab/>
        <w:tab/>
        <w:tab/>
        <w:t xml:space="preserve">                           July 15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gular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Present:  </w:t>
        <w:tab/>
        <w:tab/>
        <w:t>Casey Czajkowski, Erica Gray, Matt Rekieta, Nikki Screws, Randy Yanowski, Cody Myers, and Ryan Hayni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bsent:</w:t>
        <w:tab/>
        <w:t xml:space="preserve"> </w:t>
        <w:tab/>
        <w:t>Non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dministration: Lance Wineinger, and Rachel Workman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Visitors: </w:t>
        <w:tab/>
        <w:t>None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Item I</w:t>
        <w:tab/>
        <w:t>The regular meeting was called to order at 6:34 pm by Board President Randy Yanowski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/>
        <w:t>Item II</w:t>
        <w:tab/>
        <w:t>P</w:t>
      </w:r>
      <w:r>
        <w:rPr>
          <w:sz w:val="22"/>
          <w:szCs w:val="22"/>
        </w:rPr>
        <w:t>rayer was given by Nikki Screw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I</w:t>
        <w:tab/>
        <w:t xml:space="preserve">There were no public comments.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V</w:t>
        <w:tab/>
        <w:t>1) There were no recognition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2) Rachel Workman discussed the finances through June 2025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3) Rachel Workman reviewed the bill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Lance Wineinger gave the Superintendent Report.</w:t>
      </w:r>
    </w:p>
    <w:p>
      <w:pPr>
        <w:pStyle w:val="Normal"/>
        <w:tabs>
          <w:tab w:val="clear" w:pos="720"/>
          <w:tab w:val="left" w:pos="10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tem V</w:t>
        <w:tab/>
        <w:t xml:space="preserve"> The following items were action item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A motion was made by Nikki Screws and seconded by Casey Czajkowski to approve the minutes from the public/regular school board meeting held on June 16, 2025. This motion carried by a vote of 7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otion was made by Erica Gray and seconded by Cody Myers to approve the increase to dental coverage for Bremond ISD employees. This motion carried by a vote of 7-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otion was made by Cody Myers and seconded by Matt Rekieta to approve the teacher salary pay scale as presented by the superintendent. This motion carried by a vote of 7-0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A motion was made by Matt Rekieta and seconded by Casey Czajkowski to approve the counselor pay scale as presented by the superintendent. This motion carried by a vote of 7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otion was made by Casey Czajkowski and seconded by Cody Myers to approve a 5% raise to the hourly pay scale. This motion carried by a vote of 7-0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A motion was made by Ryan Haynie and seconded by Nikki Screws to approve the depository bid extension for 2026 and 2027. This motion carried by a vote of 7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>There was no closed se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 xml:space="preserve">There was no closed sess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otion was made by Cody Myers and seconded by Erica Gray </w:t>
        <w:softHyphen/>
        <w:softHyphen/>
        <w:softHyphen/>
        <w:t>to adjourn the school board meeting. This motion carried by a vote of 7-0. The board meeting was adjourned at 8:21 pm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ttest: ___________________________                  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cretary</w:t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ed: 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caddress">
    <w:name w:val="ac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27:00Z</dcterms:created>
  <dc:creator>Laury Kasowski</dc:creator>
  <dc:description/>
  <cp:keywords/>
  <dc:language>en-US</dc:language>
  <cp:lastModifiedBy>Rachel Workman</cp:lastModifiedBy>
  <cp:lastPrinted>2025-06-10T13:24:00Z</cp:lastPrinted>
  <dcterms:modified xsi:type="dcterms:W3CDTF">2025-08-21T15:29:00Z</dcterms:modified>
  <cp:revision>4</cp:revision>
  <dc:subject/>
  <dc:title>Bremond Independent School District</dc:title>
</cp:coreProperties>
</file>